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5В060700- Биология» мамандығы бойынша оқу-әдістемелік нұсқаулармен қамтамасыз ету карт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Клеткалар мен ұлпалар биологиясы</w:t>
      </w:r>
      <w:r>
        <w:rPr>
          <w:b/>
          <w:sz w:val="28"/>
          <w:szCs w:val="28"/>
          <w:lang w:val="kk-KZ"/>
        </w:rPr>
        <w:t>» арнайы кур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9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696"/>
        <w:gridCol w:w="567"/>
        <w:gridCol w:w="567"/>
        <w:gridCol w:w="567"/>
        <w:gridCol w:w="587"/>
        <w:gridCol w:w="54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вт</w:t>
            </w:r>
            <w:r>
              <w:rPr>
                <w:b/>
              </w:rPr>
              <w:t xml:space="preserve">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еткалар мен ұлпалар биология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ролов Ю.П. Морфогенез биосист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СамГУ — Естественнонаучная серия. 2010. № 6(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8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Киселев С.Л., Лагарькова М .А Эмбриональные стволевые клетки.  Жануар  природа  ном.10,2006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нцов Ю.С. Введение в клеточную биологию. Оқулық. М.,МГУ, 2004.494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нченко, Е.М.. Цитология, гистология и эмбриология.- М.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рещагина, В.А.. Основы общей цитологии.- М.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тнер, Лесли П.. Цветной атлас по гистологии.- М.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тлас по гистологии.- Ростов н/Д, 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яделец, О.Д.. Основы цитологии, эмбриологии и общей гистологии.- М., 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ранк-Каменецкий, М.Д.. Королева живой клетки.- М.,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бакидзе, Г. М.. Внутритканевое регулирование клеточной массы и тканевый стресс.- М., 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стукова, Л.Г.. Наглядная гистология (общая и частная).- М.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ауренбекова, Ш.Ж.. Гистология с основами цитологии и эмбриологии.- Талдыкорган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ивинский, Г.Г.. Структурно-функциональные свойства поверхности клеток и их анализ в гетерогенных клеточных системах.- Алматы, 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эфф, Т.Кофмен Эмбрионы, гены и  эволюция Москва МГ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Ходоренко, А.В.. Тканевая и клеточная дифференцировка печени крыс при хроническом воздействии солей тяжелых металлов.- Алматы, 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лецкий, С.И.. Эволюционная биология.- Новосибирск, 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Цитология и генетика.- Киев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21:00Z</dcterms:created>
  <dc:creator>Symbat</dc:creator>
  <dc:description/>
  <cp:keywords/>
  <dc:language>en-US</dc:language>
  <cp:lastModifiedBy>Symbat</cp:lastModifiedBy>
  <dcterms:modified xsi:type="dcterms:W3CDTF">2021-08-19T20:21:00Z</dcterms:modified>
  <cp:revision>2</cp:revision>
  <dc:subject/>
  <dc:title/>
</cp:coreProperties>
</file>